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ms Johns Kennard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ov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e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 Leonards on 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N38 0D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ams Johns Kennard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nov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ne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 Leonards on S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N38 0D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8 August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ard Elder</w:t>
        <w:tab/>
        <w:t>RR/2875/C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833</w:t>
        <w:tab/>
        <w:t>AR/R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ard.elder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hite,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RR/2875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The alterations and extensions to the existing building to provide a library and associated offices and storage.  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29 - 30 High Street, Rye.  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25 February 2010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email dated 11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June 2010 and the attached plans and Site Waste Management Plan submitted for approval pursuant to the following conditions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Condition Nos: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2 and 6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Site Waste Management Plan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Drawing nos: ESC2443-41, ESC2443-31 Rev B and RL/AP/01.</w:t>
      </w:r>
      <w:r>
        <w:rPr>
          <w:rFonts w:cs="Arial" w:ascii="Arial" w:hAnsi="Arial"/>
          <w:bCs w:val="false"/>
          <w:caps w:val="false"/>
          <w:smallCaps w:val="false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one set of the approved documents stamped approved with today’s date. I would also take this opportunity to remind you that I am awaiting details of the following condition: 4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y Coo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Cc - </w:t>
        <w:tab/>
        <w:t>C</w:t>
      </w:r>
      <w:r>
        <w:rPr>
          <w:rFonts w:cs="Arial" w:ascii="Arial" w:hAnsi="Arial"/>
          <w:iCs/>
        </w:rPr>
        <w:t>opy for Statutory Planning Register c/o Richard Wilson, Rother District Council, Your Ref RR/2010/47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ab/>
        <w:t>Amanda Parks Technical Assistant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2:00Z</dcterms:created>
  <dc:creator>rogerwo</dc:creator>
  <dc:description/>
  <dc:language>en-US</dc:language>
  <cp:lastModifiedBy>richardel</cp:lastModifiedBy>
  <cp:lastPrinted>2010-08-18T14:58:00Z</cp:lastPrinted>
  <dcterms:modified xsi:type="dcterms:W3CDTF">2010-11-23T12:45:00Z</dcterms:modified>
  <cp:revision>6</cp:revision>
  <dc:subject/>
  <dc:title>NAME</dc:title>
</cp:coreProperties>
</file>